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lock of the Month for October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IT SCRAPPY: FISHFUL THINK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 as we have gotten you accustomed to this year’s “Keep It Scrappy” rules, we are going to make an exception for this cheerful September block. #1Instead of the usual white or cream background, the background for this block must be LIGHT BLUE….think water! #2 All scraps do not HAVE TO be different. You may use the same fabric more than once if you wis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79375</wp:posOffset>
                </wp:positionV>
                <wp:extent cx="1831340" cy="18288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13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6.25pt;width:144.15pt;height:143.9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920</wp:posOffset>
                </wp:positionH>
                <wp:positionV relativeFrom="paragraph">
                  <wp:posOffset>64770</wp:posOffset>
                </wp:positionV>
                <wp:extent cx="457200" cy="456565"/>
                <wp:effectExtent l="5080" t="12700" r="1270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69696" stroked="t" o:allowincell="f" style="position:absolute;margin-left:39.6pt;margin-top:5.1pt;width:35.95pt;height:35.9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860</wp:posOffset>
                </wp:positionH>
                <wp:positionV relativeFrom="paragraph">
                  <wp:posOffset>64770</wp:posOffset>
                </wp:positionV>
                <wp:extent cx="457200" cy="470535"/>
                <wp:effectExtent l="15240" t="1905" r="22225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600">
                          <a:off x="0" y="0"/>
                          <a:ext cx="457200" cy="47052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.8pt;margin-top:5.05pt;width:35.95pt;height:37pt;mso-wrap-style:none;v-text-anchor:middle;rotation:357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9485</wp:posOffset>
                </wp:positionH>
                <wp:positionV relativeFrom="paragraph">
                  <wp:posOffset>64770</wp:posOffset>
                </wp:positionV>
                <wp:extent cx="457200" cy="469900"/>
                <wp:effectExtent l="18415" t="0" r="25400" b="177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09200">
                          <a:off x="0" y="0"/>
                          <a:ext cx="457200" cy="46980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5.5pt;margin-top:5.1pt;width:35.95pt;height:36.95pt;mso-wrap-style:none;v-text-anchor:middle;rotation:357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60120</wp:posOffset>
                </wp:positionH>
                <wp:positionV relativeFrom="paragraph">
                  <wp:posOffset>78740</wp:posOffset>
                </wp:positionV>
                <wp:extent cx="0" cy="137160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6.2pt" to="75.6pt,114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2920</wp:posOffset>
                </wp:positionH>
                <wp:positionV relativeFrom="paragraph">
                  <wp:posOffset>78105</wp:posOffset>
                </wp:positionV>
                <wp:extent cx="0" cy="1828800"/>
                <wp:effectExtent l="14605" t="0" r="146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6.15pt" to="39.6pt,15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7955</wp:posOffset>
                </wp:positionH>
                <wp:positionV relativeFrom="paragraph">
                  <wp:posOffset>78740</wp:posOffset>
                </wp:positionV>
                <wp:extent cx="0" cy="1372235"/>
                <wp:effectExtent l="14605" t="0" r="146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5pt,6.2pt" to="111.65pt,114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7265</wp:posOffset>
                </wp:positionH>
                <wp:positionV relativeFrom="paragraph">
                  <wp:posOffset>154305</wp:posOffset>
                </wp:positionV>
                <wp:extent cx="457200" cy="488315"/>
                <wp:effectExtent l="5080" t="12700" r="1206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8816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6.95pt;margin-top:12.15pt;width:35.95pt;height:38.4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0700</wp:posOffset>
                </wp:positionH>
                <wp:positionV relativeFrom="paragraph">
                  <wp:posOffset>168275</wp:posOffset>
                </wp:positionV>
                <wp:extent cx="457200" cy="456565"/>
                <wp:effectExtent l="6350" t="16510" r="1651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41pt;margin-top:13.25pt;width:35.95pt;height:35.9pt;mso-wrap-style:none;v-text-anchor:middle" type="_x0000_t6">
                <v:fill o:detectmouseclick="t" type="solid" color2="#696969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2025</wp:posOffset>
                </wp:positionH>
                <wp:positionV relativeFrom="paragraph">
                  <wp:posOffset>9525</wp:posOffset>
                </wp:positionV>
                <wp:extent cx="456565" cy="44132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5.75pt;margin-top:0.75pt;width:35.9pt;height:34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0700</wp:posOffset>
                </wp:positionH>
                <wp:positionV relativeFrom="paragraph">
                  <wp:posOffset>8255</wp:posOffset>
                </wp:positionV>
                <wp:extent cx="456565" cy="44132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1pt;margin-top:0.65pt;width:35.9pt;height:34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18590</wp:posOffset>
                </wp:positionH>
                <wp:positionV relativeFrom="paragraph">
                  <wp:posOffset>8255</wp:posOffset>
                </wp:positionV>
                <wp:extent cx="457200" cy="460375"/>
                <wp:effectExtent l="5080" t="12700" r="1270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6044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.7pt;margin-top:0.65pt;width:35.95pt;height:36.2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6pt;margin-top:0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2920</wp:posOffset>
                </wp:positionH>
                <wp:positionV relativeFrom="paragraph">
                  <wp:posOffset>10160</wp:posOffset>
                </wp:positionV>
                <wp:extent cx="1374140" cy="0"/>
                <wp:effectExtent l="635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0.8pt" to="147.7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Background: Light blue [to indicate water]</w: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</wp:posOffset>
                </wp:positionH>
                <wp:positionV relativeFrom="paragraph">
                  <wp:posOffset>45720</wp:posOffset>
                </wp:positionV>
                <wp:extent cx="456565" cy="44132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9.6pt;margin-top:3.6pt;width:35.9pt;height:34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9485</wp:posOffset>
                </wp:positionH>
                <wp:positionV relativeFrom="paragraph">
                  <wp:posOffset>45085</wp:posOffset>
                </wp:positionV>
                <wp:extent cx="456565" cy="441325"/>
                <wp:effectExtent l="5715" t="5715" r="4445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4136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75.55pt;margin-top:3.55pt;width:35.9pt;height:34.7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19860</wp:posOffset>
                </wp:positionH>
                <wp:positionV relativeFrom="paragraph">
                  <wp:posOffset>30480</wp:posOffset>
                </wp:positionV>
                <wp:extent cx="457200" cy="456565"/>
                <wp:effectExtent l="5080" t="12700" r="1270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648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11.8pt;margin-top:2.4pt;width:35.95pt;height:35.9pt;mso-wrap-style:none;v-text-anchor:middle" type="_x0000_t6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7900</wp:posOffset>
                </wp:positionH>
                <wp:positionV relativeFrom="paragraph">
                  <wp:posOffset>29210</wp:posOffset>
                </wp:positionV>
                <wp:extent cx="457200" cy="441325"/>
                <wp:effectExtent l="6350" t="15875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41360"/>
                        </a:xfrm>
                        <a:prstGeom prst="rtTriangle">
                          <a:avLst/>
                        </a:prstGeom>
                        <a:solidFill>
                          <a:srgbClr val="969696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77pt;margin-top:2.3pt;width:35.95pt;height:34.7pt;mso-wrap-style:none;v-text-anchor:middle" type="_x0000_t6">
                <v:fill o:detectmouseclick="t" type="solid" color2="#696969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2920</wp:posOffset>
                </wp:positionH>
                <wp:positionV relativeFrom="paragraph">
                  <wp:posOffset>29210</wp:posOffset>
                </wp:positionV>
                <wp:extent cx="1374140" cy="0"/>
                <wp:effectExtent l="635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2.3pt" to="147.7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9445</wp:posOffset>
                </wp:positionH>
                <wp:positionV relativeFrom="paragraph">
                  <wp:posOffset>53975</wp:posOffset>
                </wp:positionV>
                <wp:extent cx="118745" cy="11874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50.35pt;margin-top:4.25pt;width:9.3pt;height:9.3pt;flip:y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965</wp:posOffset>
                </wp:positionH>
                <wp:positionV relativeFrom="paragraph">
                  <wp:posOffset>5461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17.95pt;margin-top:4.3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Scraps: You will need a variety of bright </w:t>
      </w:r>
    </w:p>
    <w:p>
      <w:pPr>
        <w:pStyle w:val="Normal"/>
        <w:ind w:left="43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brics </w:t>
        <w:tab/>
        <w:t>(Batiks would work well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02920</wp:posOffset>
                </wp:positionH>
                <wp:positionV relativeFrom="paragraph">
                  <wp:posOffset>48895</wp:posOffset>
                </wp:positionV>
                <wp:extent cx="1374140" cy="0"/>
                <wp:effectExtent l="635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4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pt,3.85pt" to="147.75pt,3.8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i/>
          <w:i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95600</wp:posOffset>
                </wp:positionH>
                <wp:positionV relativeFrom="paragraph">
                  <wp:posOffset>5715</wp:posOffset>
                </wp:positionV>
                <wp:extent cx="118745" cy="11874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8800" cy="118800"/>
                        </a:xfrm>
                        <a:prstGeom prst="ellipse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3333" stroked="t" o:allowincell="f" style="position:absolute;margin-left:228pt;margin-top:0.45pt;width:9.3pt;height:9.3pt;flip:y;mso-wrap-style:none;v-text-anchor:middle">
                <v:fill o:detectmouseclick="t" type="solid" color2="#cccccc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The winner may want to sew a button or a bead here to indicate an eye. </w:t>
      </w:r>
      <w:r>
        <w:rPr>
          <w:rFonts w:cs="Arial" w:ascii="Arial" w:hAnsi="Arial"/>
          <w:i/>
          <w:sz w:val="20"/>
          <w:szCs w:val="20"/>
        </w:rPr>
        <w:t>You may want to tack one on for her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background fabric: Cut 5 squares 3 7/8”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Cut 1 rectangle 3 ½” x 12 ½” and 1 rectangle 3 ½” x 9 ½” 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scraps: Cut 1 square 3 ½” and 11 squares 3 7/8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a diagonal line on the wrong side of the 3 7/8” background squares. Match these 5 background squares with 5 of the 3 7/8” scrap squares right sides together. Stitch ¼” from both sides of the diagonal line. Cut apart on the diagonal line. Draw a diagonal line on the wrong side of 3 of the remaining scrap squares. Match them right sides together with the other 3 remaining scrap squares. Stitch ¼” from both sides of the diagonal line. Cut apart on the diagonal line. Press and trim to 3 ½”. Lay out the squares as shown in the diagram and piece together to form the “nine-patch fish” square. Press. At this point, your block should be 9 ½” squ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ew the 9 ½” x 3 ½” rectangle to the bottom of the “fish. Press. Sew the 12 ½” x 3 ½” rectangle to the left side of the “fish”. Your block should now be 12 ½” squar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se blocks may be set square with one another for fish angling downward or upward, or set on point. There are a variety of ways to set these blocks to make an adorable quilt!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problems, please ask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Knotty Thread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Carol Hart, Kika Hutchings &amp; Carolyn Rory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21:26:00Z</dcterms:created>
  <dc:creator> </dc:creator>
  <dc:description/>
  <cp:keywords/>
  <dc:language>en-US</dc:language>
  <cp:lastModifiedBy> </cp:lastModifiedBy>
  <dcterms:modified xsi:type="dcterms:W3CDTF">2011-08-03T17:46:00Z</dcterms:modified>
  <cp:revision>31</cp:revision>
  <dc:subject/>
  <dc:title>Block of the Month for July</dc:title>
</cp:coreProperties>
</file>